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英语课代表语涨奶喂我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级小故事课堂上的温暖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小故事：课堂上的温暖与趣味</w:t>
      </w:r>
      <w:r>
        <w:rPr>
          <w:sz w:val="32"/>
          <w:szCs w:val="32"/>
        </w:rPr>
        <w:t>&lt;/p&gt;&lt;p&gt;&lt;img src="/static-img/2IJjX-MVHx8v-W6z6JjbxsCzamefdepGgVzebWxG_KnX4YjUFl5w3skMgNWqY6Kp.jpg"&gt;&lt;/p&gt;&lt;p&gt;</w:t>
      </w:r>
      <w:r>
        <w:rPr>
          <w:sz w:val="32"/>
          <w:szCs w:val="32"/>
        </w:rPr>
        <w:t>在一个充满活力的英语课上，一位勤奋的课代表，张明，在他的座位旁边坐着一位刚入学的新生，李华。张明对这个年轻的小伙子充满了同情，因为他总是孤独地坐在角落里，没有朋友。为了帮助李华融入班级，张明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他们正在讨论英文短语时，突然间，那个小新生发出了一声奇怪的声音：“英语课代表语涨奶喂我喝。”全班都停止了练习，好奇地看着那个看起来有些害羞的学生。张明意识到这是个机会，他微笑着走向李华，并询问发生了什么。</w:t>
      </w:r>
      <w:r>
        <w:rPr>
          <w:sz w:val="32"/>
          <w:szCs w:val="32"/>
        </w:rPr>
        <w:t>&lt;/p&gt;&lt;p&gt;&lt;img src="/static-img/qY-uOeOxcLixb-L87rBGbMCzamefdepGgVzebWxG_Kk7U6lg7zALFtohbgHiAXfevVNIkAH7ql-wGbHgCxwY6ShSDXHXZlI1AvX-uYa0wWcO5gk74QaY4s5FhExaa2TB6tKMjEX9ATtJR3NKHPZFp5rDxgjsCGdd8lqKLSp04knZ-FohURziT1Y8ALlzw38J_ZAS4542rwF8q1FY1usreg.jpg"&gt;&lt;/p&gt;&lt;p&gt;</w:t>
      </w:r>
      <w:r>
        <w:rPr>
          <w:sz w:val="32"/>
          <w:szCs w:val="32"/>
        </w:rPr>
        <w:t>原来，这个词组并不是真正的英语短语，而是一个孩子们常用的俚语，用来表达“请你喝水”或者“给我一点水”。这让全班同学笑出了声，他们开始分享自己在学习过程中遇到的各种有趣和挑战的情况。这次小插曲不仅缓解了紧张气氛，也让大家更加亲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每当课程结束时，张明都会带一些零食和饮料给整个班级共享。而每当有人说出那句经典的话，“英语课代表语涨奶喂我喝”，全班的人就会一起大笑，然后继续他们日常生活中的点滴快乐。</w:t>
      </w:r>
      <w:r>
        <w:rPr>
          <w:sz w:val="32"/>
          <w:szCs w:val="32"/>
        </w:rPr>
        <w:t>&lt;/p&gt;&lt;p&gt;&lt;img src="/static-img/qCn1o_2RVSbH9YMiNFc5zcCzamefdepGgVzebWxG_Kk7U6lg7zALFtohbgHiAXfevVNIkAH7ql-wGbHgCxwY6ShSDXHXZlI1AvX-uYa0wWcO5gk74QaY4s5FhExaa2TB6tKMjEX9ATtJR3NKHPZFp5rDxgjsCGdd8lqKLSp04knZ-FohURziT1Y8ALlzw38J_ZAS4542rwF8q1FY1usreg.png"&gt;&lt;/p&gt;&lt;p&gt;</w:t>
      </w:r>
      <w:r>
        <w:rPr>
          <w:sz w:val="32"/>
          <w:szCs w:val="32"/>
        </w:rPr>
        <w:t>通过这个简单而又富有创意的小事件，全班同学学会了如何用幽默感克服语言障碍，同时也加深了彼此之间的情谊。在那个充满欢笑和友爱的英语课上，每个人都感到自己都是家人的一部分。这就是“英语课代表语涨奶喂我喝”的故事——一个关于沟通、理解和友谊的小插曲，它教会我们无论身处何种环境，都能找到共同点，并以此为契机建立起美好的关系。</w:t>
      </w:r>
      <w:r>
        <w:rPr>
          <w:sz w:val="32"/>
          <w:szCs w:val="32"/>
        </w:rPr>
        <w:t>&lt;/p&gt;&lt;p&gt;&lt;a href = "/doc/851696-</w:t>
      </w:r>
      <w:r>
        <w:rPr>
          <w:sz w:val="32"/>
          <w:szCs w:val="32"/>
        </w:rPr>
        <w:t xml:space="preserve">英语课代表语涨奶喂我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小故事课堂上的温暖与趣味</w:t>
      </w:r>
      <w:r>
        <w:rPr>
          <w:sz w:val="32"/>
          <w:szCs w:val="32"/>
        </w:rPr>
        <w:t>.doc" rel="alternate" download="851696-</w:t>
      </w:r>
      <w:r>
        <w:rPr>
          <w:sz w:val="32"/>
          <w:szCs w:val="32"/>
        </w:rPr>
        <w:t xml:space="preserve">英语课代表语涨奶喂我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小故事课堂上的温暖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